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L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ll analyzer for PCBoard versions 11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pdated for PCBoard 11.8 and PCB/ProDOOR, S.H.Smith, 07/05/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pdated for PCBoard 14.x, S.H.Smith, 01-17-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Warren Lauzon is no longer supporting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ince he's completely rewriting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please don't bother him with support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need help with it,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muel H.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op, The Tool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ne number         Mode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818) 891-3772    US Robotics HS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818) 891-1344    Hayes-V series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818) 891-6780    US Robotics 2400 (free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HISTORY (in reverse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accept new format of "new user registration" and "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" enerated by pcboard 1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s21 17-Jan-91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new report code 'R' to report "Minutes Used by Security Lev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report code 'O' to "Number of Calls by Security Lev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s20 13-Apr-90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ree Download" and "Connect Type" reports were being inter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SAV file; this has been corrected, but old .SAV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t before these reports will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new EVENTMODE option to control how event time is repor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MODE OFF   ;this option disables calculation of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d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MODE BUSY  ;this mode calculates event d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accounts for it as 'busy' time (i.e.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was in use during this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MODE IDLE  ;this mode calculates event d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accounts for it as 'idle' time (i.e.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was NOT in use during this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"event duration" reported to average minutes per even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tal minutes for all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29 new protocol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1 2 3 4 5 6 7 8 9 ! @ # $ % ^ &amp; * + - &lt; &gt; / [ ] { } ` 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counter of MarkMail messages left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an error in baud rate calculation when baud rates included "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s19 16-Feb-90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reports for ProDoor's "Free Download" feature.  This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with report code "Q".  Use the MAXFREE option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filenames to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samples configuration files to a sub-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s18 13-Jan-90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s after 12-31-89 were not correctly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reports for ProLogon's new "Connect type" and "Security l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lo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s17 04-Jan-90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ALLS.DOC for an explanation of the files included in CAL14S16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all command line parameters and created a new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o control reporting.  See CALLS.CNF for example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processing of 'NUL' input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reporting of download efficiency on "G"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efficiency tables to allow up to 150% in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libraries to allow shared reading of caller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new config file options to control number of entries in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, doors, and batchSiz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new config file option to redefine protocol names in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new config file option to specify alternate CALLS.SAV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alculation of time spend processing schedul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s16 02-Aug-89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logic for determination of first and last log entry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ulti-nod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s15 24-Jul-89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message formats to support ProDoor 3.1 betas as of 7-12-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new ProLogon baud r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multi-node reporting.  Append /N to caller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 is the highest node number.  The program will then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the caller files and combine them for a singl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s14 13-Jul-89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message formats to support ProDoor 3.0 betas as of 4-9-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38400 bps connect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s13 09-Apr-89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the handling of empty caller logs.  This makes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multiple reports from the same caller log by re-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program with 'NUL' in place of the caller log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 the use of Borland's CRT unit.  Ansi codes are now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loc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CALLERS-FILE OUTPUT-FILE REPORT-LIST MIN-DOWNLOAD PEAK-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S-FILE is your pcboard CALLER file.  Use "NUL" to repeat previou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-FILE  defaults to BL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-LIST  defaults to ANBCDEFGHIJ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-DOWNLOAD defaults to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K-HOURS   defaults to YNNNNNNNNNNNNNNNN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0         1         2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01234567890123456789012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gal REPORT-LIST let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system statistics            B: graphic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 baud rates                   D: hourl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 conferences joined           F: bulletin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: doors opened                 H: download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: download efficiency          J: upload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: upload efficiency            L: batch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: files downloaded             N: securit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: insert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\pcb\main\caller \gen\bl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uses default report list, min-download and peak-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\pcb\main\caller \gen\blt3 ABCEFG 4 NNNNNNNNYYYYYYYYYNN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;to specify peak hours you MUST als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the report-list and min-download pare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nul \gen\blt-usag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nul \gen\blt-fil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repeat previous report date in different format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alternate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EVENT.SYS lines for two nod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Update NODE 1 caller log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p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\pcb\main\daycal1 &gt;&gt;\pcb\main\call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calls.sav     calls \pcb\main\daycal1 \pcb\gen\BLT3 ANBCDEFGHIJKLM 3 NNNNNNNNNNNNNNNNYYYYY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xist calls.sav calls \pcb\main\caller1 \pcb\gen\BLT3 ANBCDEFGHIJKLM 3 NNNNNNNNNNNNNNNNYYYYY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\pcb\main\daycal1 \pcb\main\yes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\pcb\main\newcal1 \pcb\main\dayca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Update NODE 2 caller log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p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\pcb\main\daycal2 &gt;&gt;\pcb\main\call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calls.sav     calls \pcb\main\daycal2 \pcb\gen\BLT4 ANBCDEFGHIJKLM 3 NNNNNNNNNNNNNNNNYYYYY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xist calls.sav calls \pcb\main\caller2 \pcb\gen\BLT4 ANBCDEFGHIJKLM 3 NNNNNNNNNNNNNNNNYYYYY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\pcb\main\daycal2 \pcb\main\yest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\pcb\main\newcal2 \pcb\main\dayca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Create top uploaders/downloader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sr main\users gen\blt5 20 4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s12 12-Mar-89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allow 'ZIP' to be used instead of 'ARC'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some reports where 100.0% exceeded the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display of 'last caller log entry'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s11 27-Feb-89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rote file scanning procedures to sequentially access the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possible to report from log files that have been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by a text editor or another program failure.  Added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ssages entered via the Qmai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s10 31-Jan-89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tatistics were double counting.  Improved format of ho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ation graphic.  Added new statistic for CD-ROM library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 speed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s9 29-Jan-89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an error that prevented the report from counting call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W' in their city name!  Uploads are no longer included 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s8 10-Jan-89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case sensitivity on most caller lo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s7 05-Jan-89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lor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4800 baud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formatting in bar graphs for items with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s6 31-Dec-88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ARC-specific terminology.  Updated for similar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oor betas dated after 10-9-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s4 10-Oct-88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report of "Free Downloads" for compatibility with 9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oor be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"Peak Hours"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"Time Distribution" report because it was so slow and in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s3 10-03-88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or new conference joined and bulletin read log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check for empty caller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s2 24-Sep-88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protocol letters for PCBoard 14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s1 20-Sep-88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new user registration for new PCB 14 mess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2s21 22-Jul-88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node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2s20 22-Jun-88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new data file CALLS.DIR, and a new graph of Time Usage by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file CALLS.DIR in the current directory.  List all you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load directories in this file (one directory per line).   CAL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search for each file that has been downloaded or uploa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ust be located to determine file size, which is used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spent downloading and uploading.  File sizes are determine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a file is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2s19 12-Jun-88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RCM message counter to a long integer to prevent overf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2s17 10-May-88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ProDoor's new ARC Mai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2s16 16-Apr-88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hecks for 24:xx instead of 00:xx in some caller lo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event some runtim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2s15 12-Mar-88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d with stack and range check enabled - slower, but sa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2s14 11-Feb-88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bulletin activity report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changes to allow caller logs with over 32000 entries.  Chang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&gt; 100% (for MNP modems in efficiency repor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2s13 11-Feb-88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'remote dos time' statistic work properly (broken eve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 12.)   Added entries in protocol table for all let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lha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2s12 19-Jan-88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he ability to store an internal summary of your caller l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kes it possible to add small daily caller logs and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report without keeping the whole caller log on fil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reduces time spent scanning the lo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CALLS is run, it looks for CALLS.SAV i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If it is present, it loads this "saved summary"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nd adds the specified caller file to it.  After th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generated, CALLS.SAV is updated to include the new data.  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recommended EVENT.SYS sequenc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alls main\daycal gen\blt3 zzAzNBCDEFGHIJKL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ype main\daycal &gt;&gt;main\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del main\day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PCBSETUP to change the caller log filename from the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aller' to 'daycal' - this will be your "daily caller log"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2 runs the caller log report on the daily log and gen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T3.  Line 3 adds the daily caller log to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istorical" caller log.  Line 4 deletes the daily log (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ake a new one for you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short on disk space, you don't even need to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main\caller' - just delete it.  The information in CALLS.SAV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nough to generate the full caller log re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for some reason you want to start over with a fresh log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'calls.sav' and calls.exe will create a new one for you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want to take advantage of this 'daily caller log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, just add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calls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'calls \pcb\main ...' line in your event.sys -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sav file, it will act just like it used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run CALLS twice on the same caller lo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ill be added to CALLS.SAV twice!  So, either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copy of CALLS.SAV, or always delete daycal when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2s11 16-Jan-88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security related statistics to a new report (code 'N').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ourth parameter to specify the minimum number of down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to include a file in the files-downloaded re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2s10 31-Dec-87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d entries in system statistics report.  Added repor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test runs, archive extract runs and re-arc ru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2s9 27-Dec-87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 third command-line parameter to specify the repo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. This lists the specific report sections to produ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 in which they will appea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, for example, you wanted to produce only the hourly usage (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s read (F), and system statistics (A) reports (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), the command line would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\pcb\main\caller \pcb\gen\blt3 DF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2s7 21-Dec-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2s6 29-Nov-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2s5 20-Nov-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2s4 07-Nov-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2s3 12-Oct-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2s1 10-Oct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IGI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Arizona                                  Feb 23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documentation covers version 11.8 of CALLS118.COM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analyzer for PCBoard 11.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was written in Turbo Pascal, and is in it's 7th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version.  Previous versions had various na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numbers such as "pcbcalls", "calls5b" etc.  From now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carry the same version number as PCBoard.  I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s are made or required, it will have a letter suffix. (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b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version contains only minor mods to include change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oing from 11.6 to 11.7.  The Imodem and Gmodem protocol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dded, some minor cleanup was done on the display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file, BLT99.DOC has been eliminated as redundant and o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version works pretty much the same as all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with the exception that the error file "BLT99.DOC"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elimin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is very easy to run, requiring only acces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s file.  This can be done in one of two ways: If you ru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r 'MAIN' dir, you can just type CALLS118 and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to an input file name of "CALLERS" and an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ALLFILE.DOC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will also support command line parameters, so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 a batch file or in your "EVENT.SYS" file, as I do. The 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hould be in your \PCB dir, though this is not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is a sample of part of my .SYS fi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117 d:\pcb\main\callers e:\pcb\gen\blt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arameters should be specified: the first one tells i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 the file (d:\pcb\main\callers) and the name of the 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e second tells it where to put the output file,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I am sending it to Drive D with the name "BLT10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couple of things that make for better op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Do not mix callers logs of pcboard 10.0 and 11.7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of no problems mixing 11.6, 11.7 and 1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 For proper operation, your clock and date MUST be correct;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 finds that your log begins in 1987 and ends in 198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usually abort.  If not, the numbers will be totally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c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is recommended, though not required, that you start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s log if you are new to this program.  It is most acc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log begins with "New callers log initiated "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give it a try and let me know what you think of i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way I can put in needed changes is with feedback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.  You can leave any comments at my board (Phoenix Techli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602 936-3058 (1200-9600), 24 ho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ave included the source code in this version so that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ustomized if you desire.  If you make any major chang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s, please upload them to my board at 602 936 305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rren Lauz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